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uto" w:line="384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Конспект занятия в подготовительной группе</w:t>
        </w:r>
      </w:hyperlink>
    </w:p>
    <w:p>
      <w:pPr>
        <w:pStyle w:val="TextBody"/>
        <w:widowControl/>
        <w:pBdr/>
        <w:shd w:fill="FFFFFF" w:val="clear"/>
        <w:spacing w:lineRule="auto" w:line="384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"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утешествие в страну Математик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"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/>
      </w:pPr>
      <w:r>
        <w:rPr/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ушенкова Е.С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Тип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: интеллектуально-развивающее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Тем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Игра – путешествие в страну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атематик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Предварительная рабо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нятия по ФЭМ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изготовление атрибутов, пособий для дидактических игр, дидактические игры с </w:t>
      </w:r>
      <w:hyperlink r:id="rId3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математическим содержанием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разучивание динамических пауз, гимнастики для глаз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крепить представления детей об элементарных </w:t>
      </w:r>
      <w:hyperlink r:id="rId4"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математических представлениях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Обучающи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крепить умение выклады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овой ря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вершенствовать навыки прямого и обратного счета в пределах 10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пражнять в порядковом счёте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крепить умение отгады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атематические загад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записывать при помощи карточек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и знаков решение и ответ загадок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креплять знания о днях недели, временах года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Закрепить представление о геометрических фигурах, навы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группиров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фигур по определенным признакам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- Закрепить пространственные представл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лева, справа, центр, под над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звивающие: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вивать логическое мышление, умственные операции анализа и обобщения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вивать смекалку, зрительную память, воображение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пособствовать формированию мыслительных операций, развитию речи, умению аргументировать свои высказывания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Воспитательные: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спитывать культуру общения, эмоциональную отзывчивость, умение понимать учебную задачу и выполнять её самостоятельно или в парах, действовать по инструкции педагога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Воспитывать интерес к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атематическим занятия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Здоровье сберегающи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ить детей следить за своей осанкой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должать развивать координацию движения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Приоритетная образовательная област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Познани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Интеграция образовательных областе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Социально-коммуникативна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Речева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: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Социально-коммуникативная област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оспитывать у детей любознательность, взаимопомощь, навыки самооценки, память, внимание, мышление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Речевая област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вать у детей свободное общение, речь, активизировать словарь детей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Методические приёмы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гровой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глядный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ловесный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ктический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атериа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 : 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Демонстрационны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агнитная доска, карточки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ами и знак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маркеры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Раздаточный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Геометрические фигуры, карточки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ами от 1 до 1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дравствуйте, ребята! У вас хорошее настроение?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дагог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авайте своим настроением поделимся со всеми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лнце на небе проснулось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м ребята улыбнулось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зки крепко закрываем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чки к небу поднимаем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чи солнышко возьмём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 сердечку поднесём.</w:t>
      </w:r>
    </w:p>
    <w:p>
      <w:pPr>
        <w:pStyle w:val="Normal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, сейчас давайте откроем глазки. Посмотрим друг на друга и улыбнёмся. Я надеюсь, что хорошее настроение сохраниться с нами в течение всего дня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бята, посмотрите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м пришло электронное письмо. Давайте посмотри откого оно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«Здравствуйте, дорогие ребята!  Я король волшебной страны «Математики». У меня проблема — решил объездить свои города, посмотреть, все ли у них в порядке, да только один я не справлюсь. Может быть вы мне поможете? Жду от вас ответа». 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роль волшебной страны «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тематики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Что же делать? Давайте поможем королю проверить его владения?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Дети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Да!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едагог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атематика – царица всех нау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ько не дается все без мук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хочешь ты на свете умным быть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ужн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атематику уч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правда, бе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атемат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человек не сможет решать, измерять и считать. Если бы человек не знал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атемати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он бы не смог изобрести технику, построить дом, посчитать деньги, измерить расстояние и т. д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прежде чем мы начн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ниматься математи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давайте вспомним правила поведения во врем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: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Во врем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сиди спокойно и веди себя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достойно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Стул и стол - не кровать и на них нельз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лежать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Ответить хочешь – не шуми, а только руку …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подними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Я вас попрошу на протяжении все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не забывать про эти правила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 прежде чем поднимите руку, хорошо подумайте над ответом, не спешите. Помните, что говорят про тех людей, которые всегда спешат?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Поспешишь, людей насмешишь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бята, а на чем мы можем отправиться в стран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атемати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?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ти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тветы детей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(самолет, поезд, автомобиль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Предлагаю вам сесть за столы. Сейчас мы проведем графический диктант и поймем, на чем мы отправимся в путешествие. Мы с вами будем рисовать по клеточкам под мою диктовку. На листочке у каждого стоит красная точка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От этой точки будем работать дальш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 клеточки вправо, 1 вверх, 3 вправо, 1 вверх, 1 вправо, 1 вверх, 1 вправо, 1 вверх, 3 вправо, 1 вниз, 1 влево, 1 вниз, 1 влево, 1 вниз,  4 вправо, 1 вверх, 1 вправо, 1 вверх, 1 вправо, 3 вниз, 1 влево, 1 вниз, 6 влево, 1 вниз, 1 вправо, 1 вниз, 1 вправо, 1 вниз, 3 влево, 1 вверх, 1 влево, 1 вверх, 1 влево, 1 вверх, 4 влево, 1 вверх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ижу, у всех получились самолеты, мы отправляемся в путь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бята, а король мне подсказал, для того чтобы начать путешествие и узнать название первого города, в который мы попадём, надо провести разминку под название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Встань, не зевай, на вопросы отвечай!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Давайте встанем в круг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игра с мячом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Какой сегодня день недели?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Какой день недели был вчера?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Какой день недели будет завтра?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Сколько всего дней в неделе?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 Как называется пятый день недели?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. Как называются выходные дни?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7. Сколько времён года?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. Какое время года наступает после зимы?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. Какое время года наступает после лета?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Назовите лишнее слово в ряду сло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) зима, суббота, весна, лето;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) один, два, три, квадрат, пять;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) плюс, минус, понедельник, равно;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) круг, квадрат, февраль, треугольник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олодцы, справились с разминкой! И на карте появился первый город, в который мы отправимся. Этот город называется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огра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в этом городе живу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они так долго готовились к встрече с вами, что совсем перепутали свои места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овом ря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Помогите им ребята найти своё место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идактическая игра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Найди место в ряду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закреплять умение детей составля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овой ря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упражнять в прямом и обратном счёте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(Воспитатель раздает детям карточки от 1 до 10. Дети выстраиваются в соответствии с порядком увеличения цифр, держа карточки перед собой)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гра "По порядку становись"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рядковый счёт от 1 до 10 и от 10 до 1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хором считаем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считайте от 2 до 8, от 5 до 9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Посчитайте от 10 до 4, от 8 до 3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идактическая игра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Соседи 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а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упражнять в определении последующего и предыдуще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а к названному числ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кажд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а есть сосе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предыдущее и последующе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Гриша, назови сосед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а 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Ева, назови сосед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а 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лиса, назови сосед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а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идактическая игра «Расставь правильно знаки "больше, меньше, равно"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На мольберте выставляются карточки от 1 до 10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читайте запис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3 меньше 6, 9 больше 1, 5 меньше 8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льяна, поставь пожалуйста числа 4 и 7, и между ними знак больше меньше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поллинария, поставь пожалуйста числа 8 и 9, и между ними знак больше меньше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мы отправляемся дальше. Следующий город –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Весёлые задач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Но для того чтобы нам до него добраться нам необходимо переплыть через реку. Подойдите все ко мне пожалуйста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инамическая пауза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Как приятно в речке плавать!»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ак приятно в речке плавать!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плавательные движения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ерег слева, берег справа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повороты влево, вправо.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ечка лентой впереди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потягивания — руки вперёд.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верху мостик — погляди.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потягивания — руки вверх.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Чтобы плыть ещё скорей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Плавательные движения.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до нам грести быстрей.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ы работаем руками.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то угонится за нами?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 теперь пора нам, братцы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ходьба на месте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На песочке поваляться.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Мы из речки вылезаем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 на травке отдыхаем. 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остановилис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от мы и добрались до город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Весёлые задач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!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десь в мире и согласии живут все животные.Они приготовили для ва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атематические загад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если вы правильно отгадаете все загадки, карта покажет в какой город мы попадём дальше.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опробуем отгадать эти загадки?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а!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идактическая игра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Весёлые задачи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: Закрепить умение отгадыва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атематические загад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записывать при помощи карточек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и знаками решение и ответ задачи.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Три гусёнка и трое гусят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озере плавают, громко кричат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ну, давай, посчитай поскорей -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олько всего в воде всех гусей?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Как получилос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о 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? Дима, запиши пожалуйста решение загадки на доске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3+3=6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Семь малюсеньких котят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 дают им, всё едят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 один - добавки просит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олько всех котяток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8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Как получилос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о 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? Вика, запиши пожалуйста решение загадки на доск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7+1=8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Ёжик по лесу шел, шел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обед грибы нашёл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ять – под берёзой, три – под осиной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колько их будет в плетёной корзин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8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Как получилос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число 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? Ева,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пиши пожалуйста решение загадки на доске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5+3=8)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избушке на опушке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Жила мама коза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И семеро козлят.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колько всего живет в избушке? Тамерлан,  запиши пожалуйста решение загадки на доске (1+7=8)</w:t>
      </w:r>
    </w:p>
    <w:p>
      <w:pPr>
        <w:pStyle w:val="TextBody"/>
        <w:widowControl/>
        <w:numPr>
          <w:ilvl w:val="0"/>
          <w:numId w:val="1"/>
        </w:numPr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лесу гуляли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Два взрослых медведя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И маленький медвежонок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Сколько всего медведей, гуляло по лесу? Саша,  запиши пожалуйста решение загадки на доске (2+1=3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олодцы, вы отгадали все загадки, и посмотрите, на карте появился следующий город, в который мы сейчас отправимся, называется он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Геометрические фигуры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Вход в город закрыт на замок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тобы замок открылся мы должны провести гимнастику для глаз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гимнастику для глаз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полняем каждый раз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право, влево, кругом, вниз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втоить ты не ленись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крепляем мышцы глаза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идеть лучше будем сразу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бята, замок открылся, и нас встречают жители этого города, геометрические фигуры, посмотрите какие они все разные! Давайте все сядем за столы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м предлагается задание "Раскрась нужную фигуру в свой цвет"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(Работа на листочках).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Дети раскашивают фигуры разного размера цветами, названными воспитателем по заданию (прямоугольник — зеленым цветом, треугольник — желтым цветом, круг — красным цветом, квадрат — синим цветом)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олодцы, и с этим заданием справились! И посмотрите, появилась конечная остановка,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Дворец корол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на этом наше сегодняшнее путешествие заканчивается. Король выражает вам благодарность за помощь 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благодарность вам  оставил вот этот сюрпризный коробок. Заглянем в него?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(вручение медалей).</w:t>
      </w:r>
    </w:p>
    <w:p>
      <w:pPr>
        <w:pStyle w:val="Normal"/>
        <w:widowControl/>
        <w:pBdr/>
        <w:shd w:fill="FFFFFF" w:val="clear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теперь нам пора возвращаться в детский сад, Давайте возьмемся за руки, закрываем глазки. Сейчас я досчитаю до 5 и мы окажемся в детском саду: "Один, два, три, четыре, пять - открывай глаза опять!" Вот мы и вернулись в детский сад.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Итог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няти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Педагог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А теперь давайте вспомним, в какие города мы заезжали, путешествуя по волшебной стране, где всё связанно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атематико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ответы детей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- Что вам понравилось? Какие задания для вас были лёгкими, а какие - трудным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(ответы детей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едагог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ебята, мы с вами выполнили все задания короля, подвели итог нашего занятия. А теперь нам пора прощаться, до свид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konspekty-zanyatij" TargetMode="External"/><Relationship Id="rId3" Type="http://schemas.openxmlformats.org/officeDocument/2006/relationships/hyperlink" Target="https://www.maam.ru/obrazovanie/matem-podgotovit" TargetMode="External"/><Relationship Id="rId4" Type="http://schemas.openxmlformats.org/officeDocument/2006/relationships/hyperlink" Target="https://www.maam.ru/obrazovanie/zanyatiya-po-matematik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49:39Z</dcterms:created>
  <dc:creator>Elena Elena</dc:creator>
  <dc:description/>
  <dc:language>en-US</dc:language>
  <cp:lastModifiedBy/>
  <cp:lastPrinted>2024-10-13T18:46:00Z</cp:lastPrinted>
  <cp:revision>0</cp:revision>
  <dc:subject/>
  <dc:title/>
</cp:coreProperties>
</file>